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P7 INTEREST SCHEM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CORA partner   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pic 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call FP7 Environment - Coop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 want to coordinate a consort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 want to be partner in a consort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e of your network members wants to coordin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or your network members wants to particip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6.4. Exploitation and dissemination of climate change research results and public perce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1.1. European storm r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2.1. Frame for better vulnerability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4.1. European (multi) hazard databas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2.1. Assessing the ecological status of water bo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4.1. Contribution of biodiversity to ecosystem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4.2. Use of natural resources: the impact on biodiversity, ecosystem goods and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4.3. Biodiversity values, sustainable use and liveliho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2.1.1. Development of advanced ecosystem model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hodologies for the management and sustainable use of re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1.4. Dynamic of marine ecosystem in a changing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1.7. Promoting access to information across marine the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1.8. Fostering improved co-operation between marine science and the private s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1.9. Access to and recovery of marine data from previous FP pro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.1.2. Technologies for measuring and monitoring net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1.2. Contribution to a global biodiversity observation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2.3. Dissemination and broadcasting of scientific data and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ist of topics is not complete; please add a missing topic if it is of interest to y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45:00Z</dcterms:created>
  <dc:creator>dronkersj</dc:creator>
  <dc:description/>
  <dc:language>en-US</dc:language>
  <cp:lastModifiedBy>dronkersj</cp:lastModifiedBy>
  <cp:lastPrinted>2007-01-11T15:36:00Z</cp:lastPrinted>
  <dcterms:modified xsi:type="dcterms:W3CDTF">2007-01-11T14:45:00Z</dcterms:modified>
  <cp:revision>2</cp:revision>
  <dc:subject/>
  <dc:title>Dear all,</dc:title>
</cp:coreProperties>
</file>