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 xml:space="preserve">COAST RELATED TOPICS IN FP7 ENVIRONMENT PROGRAMME (FIRST CALL) OF INTEREST FOR ENCOR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Excerpt of the workprogramme ENVIRONMENT-COOPERATION:</w:t>
      </w:r>
      <w:r>
        <w:rPr/>
        <w:t xml:space="preserve"> </w:t>
      </w:r>
      <w:hyperlink r:id="rId2">
        <w:r>
          <w:rPr>
            <w:rStyle w:val="InternetLink"/>
          </w:rPr>
          <w:t>http://cordis.europa.eu/fp7/dc/index.cfm?fuseaction=UserSite.CooperationDetailsCallPage&amp;call_id=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e following topic offers an excellent opportunity to involve other FP6 projects (Marbef, Floodsite, Spicosa, ..) in the development of Coastal Wiki, as a means to disseminate and provide easy access to all information of potential interest to the marine stakeholder community (public and private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6275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The following topic is related to ENCORA Theme 6 Effect of Development and Use on Eco-morphology and Coastal Habitats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818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The following is a selection of topics that may be interesting for ENCORA partners or for members of the national networks, thematic networks and affiliated networks. 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ENCORA may offer assistance to find partners for the establishment of consortia.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5758180" cy="371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36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302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97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5757545" cy="211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303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296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588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03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38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3572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3498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310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1129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795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3009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drawing>
          <wp:inline distT="0" distB="0" distL="0" distR="0">
            <wp:extent cx="5755640" cy="162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drawing>
          <wp:inline distT="0" distB="0" distL="0" distR="0">
            <wp:extent cx="5758815" cy="1721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1699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125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3141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color w:val="FF0000"/>
      <w:lang w:val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is.europa.eu/fp7/dc/index.cfm?fuseaction=UserSite.CooperationDetailsCallPage&amp;call_id=6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35:00Z</dcterms:created>
  <dc:creator>dronkersj</dc:creator>
  <dc:description/>
  <dc:language>en-US</dc:language>
  <cp:lastModifiedBy>dronkersj</cp:lastModifiedBy>
  <cp:lastPrinted>2007-01-11T13:49:00Z</cp:lastPrinted>
  <dcterms:modified xsi:type="dcterms:W3CDTF">2007-01-11T14:35:00Z</dcterms:modified>
  <cp:revision>2</cp:revision>
  <dc:subject/>
  <dc:title> </dc:title>
</cp:coreProperties>
</file>