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3340</wp:posOffset>
                </wp:positionH>
                <wp:positionV relativeFrom="paragraph">
                  <wp:posOffset>-923290</wp:posOffset>
                </wp:positionV>
                <wp:extent cx="8366760" cy="1219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6760" cy="1219680"/>
                          <a:chOff x="0" y="0"/>
                          <a:chExt cx="8366760" cy="121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6360" y="0"/>
                            <a:ext cx="3200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080"/>
                            <a:ext cx="6361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en-US" w:bidi="ar-SA"/>
                                </w:rPr>
                                <w:t xml:space="preserve">Expression of interest for ship ti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9760" y="1513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pt;margin-top:-72.7pt;width:658.8pt;height:96pt" coordorigin="-2084,-1454" coordsize="13176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2;top:-1454;width:5039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84;top:-446;width:10017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en-US" w:bidi="ar-SA"/>
                          </w:rPr>
                          <w:t xml:space="preserve">Expression of interest for ship 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25;top:929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137160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276" w:leader="none"/>
                                <w:tab w:val="center" w:pos="99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95.3pt;height:841.9pt;mso-wrap-distance-left:9.05pt;mso-wrap-distance-right:9.05pt;mso-wrap-distance-top:0pt;mso-wrap-distance-bottom:0pt;margin-top:-10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-1276" w:leader="none"/>
                          <w:tab w:val="center" w:pos="99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cientific Information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86360</wp:posOffset>
                </wp:positionV>
                <wp:extent cx="6742430" cy="792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22160"/>
                          <a:chOff x="0" y="0"/>
                          <a:chExt cx="6742440" cy="79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172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39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Principal Investigat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contact details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489888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690120"/>
                            <a:ext cx="3264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itle of the project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95720"/>
                            <a:ext cx="1335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oject outline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77400"/>
                            <a:ext cx="67417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 xml:space="preserve">Partners involved in the proj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irectly joining the embarked team and more widely via data sharing through remote access for Ocean/Global vessel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692640"/>
                            <a:ext cx="4898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660680"/>
                            <a:ext cx="6651720" cy="46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max. 300 word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883920"/>
                            <a:ext cx="665172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87200"/>
                            <a:ext cx="2892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Ma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ientific discipline(s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96560"/>
                            <a:ext cx="46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6.8pt;width:530.9pt;height:623.8pt" coordorigin="-103,136" coordsize="10618,12476">
                <v:group id="shape_0" style="position:absolute;left:-103;top:136;width:10617;height:918">
                  <v:shape id="shape_0" stroked="f" o:allowincell="f" style="position:absolute;left:-103;top:136;width:3832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Principal Investigat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contact detail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99;top:136;width:7714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1223;width:514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itle of the pro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2334;width:210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oject out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10179;width:10616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 xml:space="preserve">Partners involved in the proj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irectly joining the embarked team and more widely via data sharing through remote access for Ocean/Global vessel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00;top:1227;width:7714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2751;width:10474;height:7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max. 300 word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10977;width:10474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1;top:1848;width:45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Ma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ientific disciplin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36;top:1863;width:737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28" w:hanging="0"/>
        <w:jc w:val="both"/>
        <w:rPr>
          <w:lang w:val="en-US"/>
        </w:rPr>
      </w:pPr>
      <w:r>
        <w:rPr>
          <w:lang w:val="en-US"/>
        </w:rPr>
        <w:t>Note: This expression of interest is not compulsory for later submission of a full proposal nor does it imply any obligations on part of the Eurofleets Consortium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gistical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5659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95.3pt;height:841.9pt;mso-wrap-distance-left:9.05pt;mso-wrap-distance-right:9.05pt;mso-wrap-distance-top:0pt;mso-wrap-distance-bottom:0pt;margin-top:-51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20"/>
          <w:lang w:val="en-US" w:eastAsia="en-US" w:bidi="en-US"/>
        </w:rPr>
      </w:pPr>
      <w:r>
        <w:rPr>
          <w:b/>
          <w:i/>
          <w:sz w:val="32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774180" cy="290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2907720"/>
                          <a:chOff x="0" y="0"/>
                          <a:chExt cx="6774120" cy="2907720"/>
                        </a:xfrm>
                      </wpg:grpSpPr>
                      <wpg:grpSp>
                        <wpg:cNvGrpSpPr/>
                        <wpg:grpSpPr>
                          <a:xfrm>
                            <a:off x="24840" y="554400"/>
                            <a:ext cx="448200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1367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essel clas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0"/>
                              <a:ext cx="1367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lobal/Oce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1080"/>
                              <a:ext cx="1367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gio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25200"/>
                              <a:ext cx="2883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7000" y="577800"/>
                            <a:ext cx="288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4079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. Shi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specify which is your preferred Eurofleets R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for this project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6120"/>
                            <a:ext cx="6741720" cy="4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08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0. Working day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how many full days of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hip time you need to accomplish the project)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080" y="5040"/>
                              <a:ext cx="16308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1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umber of berth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4680" y="31680"/>
                              <a:ext cx="1157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ers.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160" y="40680"/>
                              <a:ext cx="11246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day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1640" y="64080"/>
                            <a:ext cx="3094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976680"/>
                            <a:ext cx="4374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975240"/>
                            <a:ext cx="348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Working A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32440"/>
                            <a:ext cx="348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ich EEZ will be affected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433880"/>
                            <a:ext cx="4374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2467440"/>
                            <a:ext cx="2936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 xml:space="preserve">When should the cruise take place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GB"/>
                                </w:rPr>
                                <w:t>(preferred season of the year, if any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0640"/>
                            <a:ext cx="16268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533.4pt;height:228.95pt" coordorigin="-180,246" coordsize="10668,4579">
                <v:group id="shape_0" style="position:absolute;left:-141;top:1119;width:7058;height:429">
                  <v:shape id="shape_0" stroked="f" o:allowincell="f" style="position:absolute;left:-141;top:1131;width:215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essel clas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;width:215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lobal/Oce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1121;width:215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gio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25;top:1159;width:453;height: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shape id="shape_0" fillcolor="white" stroked="t" o:allowincell="f" style="position:absolute;left:5957;top:1156;width:453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stroked="f" o:allowincell="f" style="position:absolute;left:-141;top:246;width:642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. Ship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specify which is your preferred Eurofleets R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for this proje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3232;width:10616;height:693">
                  <v:shape id="shape_0" stroked="f" o:allowincell="f" style="position:absolute;left:-180;top:3232;width:4851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0. Working day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how many full days of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hip time you need to accomplish the projec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3240;width:256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1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umber of bert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614;top:3282;width:18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er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2;top:3296;width:177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day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02;top:347;width:4873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1784;width:688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41;top:1782;width:54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Working A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502;width:54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ich EEZ will be affected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6;top:2504;width:688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2;top:4132;width:4623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 xml:space="preserve">When should the cruise take place?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GB"/>
                          </w:rPr>
                          <w:t>(preferred season of the year, if a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20;top:4200;width:2561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4533265</wp:posOffset>
                </wp:positionV>
                <wp:extent cx="2744470" cy="2654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>Own equipment provided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0.9pt;mso-wrap-distance-left:9.05pt;mso-wrap-distance-right:9.05pt;mso-wrap-distance-top:0pt;mso-wrap-distance-bottom:0pt;margin-top:356.95pt;mso-position-vertical-relative:text;margin-left:-5.6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15. </w:t>
                      </w: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>Own equipment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620385</wp:posOffset>
                </wp:positionV>
                <wp:extent cx="2744470" cy="265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16. Remarks / comments 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0.9pt;mso-wrap-distance-left:9.05pt;mso-wrap-distance-right:9.05pt;mso-wrap-distance-top:0pt;mso-wrap-distance-bottom:0pt;margin-top:442.55pt;mso-position-vertical-relative:text;margin-left:-5.6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 xml:space="preserve">16. Remarks / com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872355</wp:posOffset>
                </wp:positionV>
                <wp:extent cx="6651625" cy="6299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9.6pt;mso-wrap-distance-left:9.05pt;mso-wrap-distance-right:9.05pt;mso-wrap-distance-top:0pt;mso-wrap-distance-bottom:0pt;margin-top:383.65pt;mso-position-vertical-relative:text;margin-left:1.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870575</wp:posOffset>
                </wp:positionV>
                <wp:extent cx="6651625" cy="720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5085" rIns="5461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56.75pt;mso-wrap-distance-left:9.05pt;mso-wrap-distance-right:9.05pt;mso-wrap-distance-top:0pt;mso-wrap-distance-bottom:0pt;margin-top:462.25pt;mso-position-vertical-relative:text;margin-left:1.5pt;mso-position-horizontal-relative:text">
                <v:textbox inset="0.0597222222222222in,0.0493055555555556in,0.0597222222222222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452370</wp:posOffset>
                </wp:positionV>
                <wp:extent cx="4471670" cy="265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Ships onboard equipment needed 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(please check for availability)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20.9pt;mso-wrap-distance-left:9.05pt;mso-wrap-distance-right:9.05pt;mso-wrap-distance-top:0pt;mso-wrap-distance-bottom:0pt;margin-top:193.1pt;mso-position-vertical-relative:text;margin-left:-6.2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13. </w:t>
                      </w: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 xml:space="preserve">Ships onboard equipment needed </w:t>
                      </w:r>
                      <w:r>
                        <w:rPr>
                          <w:bCs/>
                          <w:color w:val="000000"/>
                          <w:lang w:val="en-GB"/>
                        </w:rPr>
                        <w:t>(please check for avail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791460</wp:posOffset>
                </wp:positionV>
                <wp:extent cx="6651625" cy="628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9.5pt;mso-wrap-distance-left:9.05pt;mso-wrap-distance-right:9.05pt;mso-wrap-distance-top:0pt;mso-wrap-distance-bottom:0pt;margin-top:219.8pt;mso-position-vertical-relative:text;margin-left:0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3493770</wp:posOffset>
                </wp:positionV>
                <wp:extent cx="4471670" cy="265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Ships mobile equipment needed </w:t>
                            </w: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(please check for availability)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20.9pt;mso-wrap-distance-left:9.05pt;mso-wrap-distance-right:9.05pt;mso-wrap-distance-top:0pt;mso-wrap-distance-bottom:0pt;margin-top:275.1pt;mso-position-vertical-relative:text;margin-left:-6.1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14. </w:t>
                      </w:r>
                      <w:r>
                        <w:rPr>
                          <w:b/>
                          <w:bCs/>
                          <w:color w:val="000000"/>
                          <w:lang w:val="en-GB"/>
                        </w:rPr>
                        <w:t xml:space="preserve">Ships mobile equipment needed </w:t>
                      </w:r>
                      <w:r>
                        <w:rPr>
                          <w:bCs/>
                          <w:color w:val="000000"/>
                          <w:lang w:val="en-GB"/>
                        </w:rPr>
                        <w:t>(please check for availa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832860</wp:posOffset>
                </wp:positionV>
                <wp:extent cx="6651625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49.5pt;mso-wrap-distance-left:9.05pt;mso-wrap-distance-right:9.05pt;mso-wrap-distance-top:0pt;mso-wrap-distance-bottom:0pt;margin-top:301.8pt;mso-position-vertical-relative:text;margin-left:0.9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lang w:val="fr-FR"/>
    </w:rPr>
  </w:style>
  <w:style w:type="paragraph" w:styleId="Vordrucktext">
    <w:name w:val="Vordrucktext"/>
    <w:qFormat/>
    <w:pPr>
      <w:keepLines/>
      <w:widowControl w:val="false"/>
      <w:tabs>
        <w:tab w:val="clear" w:pos="708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7:00Z</dcterms:created>
  <dc:creator>Hannes</dc:creator>
  <dc:description/>
  <cp:keywords/>
  <dc:language>en-US</dc:language>
  <cp:lastModifiedBy>nancyf</cp:lastModifiedBy>
  <cp:lastPrinted>2006-12-21T09:29:00Z</cp:lastPrinted>
  <dcterms:modified xsi:type="dcterms:W3CDTF">2009-12-16T10:47:00Z</dcterms:modified>
  <cp:revision>2</cp:revision>
  <dc:subject/>
  <dc:title> </dc:title>
</cp:coreProperties>
</file>